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8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bookmarkStart w:id="0" w:name="_Hlk511291377"/>
      <w:bookmarkEnd w:id="0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1198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Положению о районном фестивале «Отцовский патруль. Мы ГоТОвы!» среди трудовых коллективов Пограничн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bookmarkStart w:id="1" w:name="_Hlk511291377"/>
      <w:bookmarkStart w:id="2" w:name="_Hlk511291377"/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районном фестивале «Отцовский патруль. Мы ГоТОвы!» среди трудовых коллективов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команды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организации, команды)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2"/>
        <w:gridCol w:w="1417"/>
        <w:gridCol w:w="984"/>
        <w:gridCol w:w="1993"/>
        <w:gridCol w:w="992"/>
        <w:gridCol w:w="2977"/>
        <w:gridCol w:w="1119"/>
        <w:gridCol w:w="1432"/>
      </w:tblGrid>
      <w:tr>
        <w:trPr>
          <w:trHeight w:val="11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. имя.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гг.), полных лет на момент тест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ень ВФСК ГТ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в АИС  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X-XX-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участ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здоров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1.08.1988 (3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хх-хх-хх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Допущен,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  <w:t>подпись врача. дата.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щено к участию в фестивале  _______________________ человек.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 xml:space="preserve">        (прописью)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u w:val="single"/>
          <w:lang w:eastAsia="ru-RU"/>
        </w:rPr>
        <w:t>ДАТ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(М.П. медицинского учреждения)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команды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.  Ф.И.О. полность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ководитель организации (при наличии)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bCs/>
          <w:lang w:eastAsia="ru-RU"/>
        </w:rPr>
        <w:t>МП</w:t>
        <w:tab/>
        <w:tab/>
        <w:tab/>
        <w:tab/>
        <w:tab/>
        <w:tab/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.  Ф.И.О.)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21:00Z</dcterms:created>
  <dc:creator>praktikagto1149</dc:creator>
  <dc:description/>
  <cp:keywords/>
  <dc:language>en-US</dc:language>
  <cp:lastModifiedBy>115-3</cp:lastModifiedBy>
  <cp:lastPrinted>2019-02-08T15:23:00Z</cp:lastPrinted>
  <dcterms:modified xsi:type="dcterms:W3CDTF">2019-02-08T05:23:00Z</dcterms:modified>
  <cp:revision>6</cp:revision>
  <dc:subject/>
  <dc:title>«УТВЕРЖДАЮ»</dc:title>
</cp:coreProperties>
</file>